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ga Krisztin�nak h�vnak, 13 �ves vagyok.Gy�rben, a Szent-Gy�rgyi Albert �ltal�nos Iskol�ba j�rok.Itt 7. oszt�ly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a k�ls�mr�l: Barna, f�lhossz� haj, barna szem, 160cm magas vagyok �s 45 k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 kicsit a bels�mr�l: Nagyon szeretek kir�ndulni, mert im�dom a term�szetet, �s a szabad leveg�t, de emellet n�ha ink�bb a puha �gyik�mba szeretek lenni! /de csak ha f�radt vagyok! :)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dvenc egy�ttesem a TANKCSAPDA. B�r szeretek n�h�ny rock egy�ttest, nyugi nem vagyok rokker. Szeretem m�g Beyonc�t,Christina A.-�t, �s szeretem a Green Day-t is.Na meg a Black eyed peace-t is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tant�rgyam az angol, de a matek nem az er�ss�gem! :) rendszeresen sportolok... k�zilabd�zok �s t�ncra j�rok. A sporton k�v�l hittanra j�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visszat�rve a tabt�rgyakra. Gy�l�l�m a sz�mtechet,/ez val�sz�n�leg meg is fog l�tszani a honlapomon is/ mert nem �rtek a sz�m�t�g�pek nyelv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tegy�k f�lre a sulit, mert nem akarlak untatni titeket ezzel, mert gondolom ti is j�rtok/j�rtatok suliba, �s gondolom tudj�tok milyen!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s �rhatn�k, ami �rdekes?.... Van egy n�v�rem, Adriennek h�vj�k, vagy egy kuty�m, �t pedig Dorisznak.Szabadid�mben sokat j�tszom �s s�t�lok a kuty�mmal, de sajna a suli miatt nem igen marad id�m t�bb �r�s j�t�kra!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akartok ismerni k�zelebbr�l, akkor �rjatok a chorhill@freemail.hu-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@ ez egy kukac akar lenni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sziasztok:      Ch�rch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